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-21-G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Treasurer's Report for January 2021 with balances as follows: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und</w:t>
        <w:tab/>
        <w:t>$</w:t>
        <w:tab/>
        <w:t>1,843,538.68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  <w:tab w:val="righ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s</w:t>
        <w:tab/>
        <w:t>$</w:t>
        <w:tab/>
        <w:t>6,291,800.95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serve CD</w:t>
        <w:tab/>
        <w:t>$</w:t>
        <w:tab/>
        <w:t>-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Lunch Fund</w:t>
        <w:tab/>
        <w:t>$</w:t>
        <w:tab/>
        <w:t>26,379.92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id Fund</w:t>
        <w:tab/>
        <w:t>$</w:t>
        <w:tab/>
        <w:t>25,734.60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Fund</w:t>
        <w:tab/>
        <w:t>$</w:t>
        <w:tab/>
        <w:t>1,023,919.55</w:t>
      </w:r>
    </w:p>
    <w:p>
      <w:pPr>
        <w:pStyle w:val="Normal"/>
        <w:tabs>
          <w:tab w:val="clear" w:pos="720"/>
          <w:tab w:val="left" w:pos="2880" w:leader="none"/>
          <w:tab w:val="right" w:pos="4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ebt Service Fund</w:t>
        <w:tab/>
        <w:t>$</w:t>
        <w:tab/>
        <w:t>1,048,571.7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-21-G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Comprehensive Budget Status Reports for: Gen</w:t>
        <w:softHyphen/>
        <w:t>eral Fund, Repair Reserve Fund, Unemployment Reserve Fund, Prop</w:t>
        <w:softHyphen/>
        <w:t>erty Loss Reserve Fund, Retirement Reserve Fund, Employee Benefit Reserve Fund, Vehicle Reserve Fund, Capital Re</w:t>
        <w:softHyphen/>
        <w:t>serve Fund, School Lunch Fund, Special Aid Fund, Capital Fund and Debt Service Fund dated January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-21-G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Extra Classroom Activity Fund Reports for the month of January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-21-G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 that the Board of Education hereby approves the 2020-2021 K-12 non-resident student tuition rate of $5,114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-21-G5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IT IS RESOLVED, That the Board casts votes for the office of trustee of the Broome-Tioga Board of Cooperative Educational Services as follow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__________</w:t>
        <w:tab/>
        <w:t>2.  __________</w:t>
        <w:tab/>
        <w:t>3.  ___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bookmarkStart w:id="0" w:name="_Hlk65753187"/>
      <w:bookmarkEnd w:id="0"/>
      <w:r>
        <w:rPr>
          <w:rFonts w:cs="Times New Roman" w:ascii="Times New Roman" w:hAnsi="Times New Roman"/>
          <w:b/>
          <w:bCs/>
          <w:u w:val="single"/>
        </w:rPr>
        <w:t>3-21-G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SOLVED, Upon the Recommendation of the Superintendent of Schools, That the Board of Education hereby accepts the bid for Chicken Product for 2021-2022 School Year from Ren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3-21-G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SOLVED, Upon the Recommendation of the Superintendent of Schools, That the Board of Education hereby accepts the bid for Processed Foods for 2021-2022 School Year from Brookwood Farms, Ginsberg, Nardone’s, and Renzi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Start w:id="1" w:name="_Hlk65753187"/>
      <w:bookmarkStart w:id="2" w:name="_Hlk65753187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bookmarkStart w:id="3" w:name="_Hlk65753460"/>
      <w:bookmarkEnd w:id="3"/>
      <w:r>
        <w:rPr>
          <w:rFonts w:cs="Times New Roman" w:ascii="Times New Roman" w:hAnsi="Times New Roman"/>
          <w:b/>
          <w:bCs/>
          <w:u w:val="single"/>
        </w:rPr>
        <w:t>3-21-C1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Recommendation of the Superintendent, and on motion of ______, seconded by ______, the following appoint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Ammon Witman</w:t>
      </w:r>
    </w:p>
    <w:p>
      <w:pPr>
        <w:pStyle w:val="TextBody"/>
        <w:tabs>
          <w:tab w:val="clear" w:pos="720"/>
          <w:tab w:val="left" w:pos="432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>Tenure Area:</w:t>
        <w:tab/>
        <w:t>Elementary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Service on Tenure:</w:t>
        <w:tab/>
        <w:t>March 2, 2021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Status:</w:t>
        <w:tab/>
        <w:t>Childhood Education (Grades 1-6); Initial, effective February 1, 2017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righ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-21-C2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</w:t>
        <w:softHyphen/>
        <w:t>proves the appointment of Heather Benjamin, Substitute Teacher (uncertified), effective March 9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bookmarkStart w:id="4" w:name="_Hlk65753460"/>
      <w:bookmarkStart w:id="5" w:name="_Hlk6575346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-21-C3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</w:t>
        <w:softHyphen/>
        <w:t>proves the appointment of Brittany Dougherty, Varsity Club Advisor, for the 2020-2021 school year, pending funding and student participation.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  <w:b/>
          <w:b/>
          <w:bCs/>
          <w:u w:val="single"/>
        </w:rPr>
      </w:pPr>
      <w:bookmarkStart w:id="6" w:name="_Hlk65753095"/>
      <w:bookmarkEnd w:id="6"/>
      <w:r>
        <w:rPr>
          <w:rFonts w:cs="Times New Roman" w:ascii="Times New Roman" w:hAnsi="Times New Roman"/>
          <w:b/>
          <w:bCs/>
          <w:u w:val="single"/>
        </w:rPr>
        <w:t>3-21-C4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</w:t>
        <w:softHyphen/>
        <w:t>proves the appointment of the following Sporting Event Personnel for the 2020-2021 school year, pending funding and student participa</w:t>
        <w:softHyphen/>
        <w:t>tion: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 Novi:</w:t>
        <w:tab/>
        <w:t>Boys &amp; Girls Basketball Scorekeeper</w:t>
        <w:tab/>
        <w:t>Boys &amp; Girls Basketball Shot Clock Operator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/>
      </w:pPr>
      <w:r>
        <w:rPr>
          <w:rFonts w:cs="Times New Roman" w:ascii="Times New Roman" w:hAnsi="Times New Roman"/>
        </w:rPr>
        <w:tab/>
        <w:t>Football Scorekeeper/Timekeeper</w:t>
        <w:tab/>
        <w:t>Volleyball Scorekeeper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Sherwood:</w:t>
        <w:tab/>
        <w:t>Ticket Manager</w:t>
        <w:tab/>
        <w:t>Ticket Taker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ent Manager</w:t>
        <w:tab/>
        <w:t>Boys &amp; Girls Basketball Scorekeeper</w:t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ys &amp; Girls Basketball Shot Clock Operator</w:t>
        <w:tab/>
        <w:t>Boys &amp; Girls Basketball Scoreboard Operator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otball Announcer</w:t>
        <w:tab/>
        <w:t>Football Scorekeeper/Timekeeper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/>
      </w:pPr>
      <w:r>
        <w:rPr>
          <w:rFonts w:cs="Times New Roman" w:ascii="Times New Roman" w:hAnsi="Times New Roman"/>
        </w:rPr>
        <w:tab/>
        <w:t>Soccer Scoreboard Operator</w:t>
        <w:tab/>
        <w:t>Track Announcer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lleyball Scorekeeper</w:t>
        <w:tab/>
        <w:t>Wrestling Scorekeeper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 Tavelli:</w:t>
        <w:tab/>
        <w:t>Volleyball Scorekeeper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on Monte:</w:t>
        <w:tab/>
        <w:t>Event Manager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-21-C5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D, Upon the Recommendation of the Superintendent of Schools, That the Board of Education hereby accepts the following resignations: 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  <w:tab w:val="left" w:pos="5400" w:leader="none"/>
          <w:tab w:val="left" w:pos="7110" w:leader="none"/>
        </w:tabs>
        <w:spacing w:lineRule="auto" w:line="240" w:before="0" w:after="0"/>
        <w:ind w:right="9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Joseph Frieser</w:t>
        <w:tab/>
        <w:t>Modified Football Asst. Head Coach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Larry Kasmarcik</w:t>
        <w:tab/>
        <w:t>JV Football Asst. Head Coach</w:t>
      </w:r>
    </w:p>
    <w:p>
      <w:pPr>
        <w:pStyle w:val="Normal"/>
        <w:tabs>
          <w:tab w:val="clear" w:pos="720"/>
          <w:tab w:val="left" w:pos="1710" w:leader="none"/>
          <w:tab w:val="left" w:pos="5400" w:leader="none"/>
          <w:tab w:val="left" w:pos="7110" w:leader="none"/>
        </w:tabs>
        <w:spacing w:before="0" w:after="160"/>
        <w:ind w:right="-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nis Wright</w:t>
        <w:tab/>
        <w:t>Fall Cheerleading Coach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400" w:leader="none"/>
          <w:tab w:val="left" w:pos="6660" w:leader="none"/>
          <w:tab w:val="left" w:pos="7110" w:leader="none"/>
        </w:tabs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400" w:leader="none"/>
          <w:tab w:val="left" w:pos="6660" w:leader="none"/>
          <w:tab w:val="left" w:pos="7110" w:leader="none"/>
        </w:tabs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-21-C6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following appointments for the 2020-2021 school year, pending funding and student participa</w:t>
        <w:softHyphen/>
        <w:t>tion:</w:t>
      </w:r>
    </w:p>
    <w:p>
      <w:pPr>
        <w:pStyle w:val="Normal"/>
        <w:tabs>
          <w:tab w:val="clear" w:pos="720"/>
          <w:tab w:val="left" w:pos="1800" w:leader="none"/>
          <w:tab w:val="left" w:pos="5400" w:leader="none"/>
          <w:tab w:val="left" w:pos="71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  <w:tab w:val="left" w:pos="5400" w:leader="none"/>
          <w:tab w:val="left" w:pos="71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Kathryn Brindisi</w:t>
        <w:tab/>
        <w:t>Fall Cheerleading Coach</w:t>
        <w:tab/>
        <w:t>Joseph Lakin</w:t>
        <w:tab/>
        <w:t>Modified Football Asst. Head Coach</w:t>
        <w:tab/>
      </w:r>
    </w:p>
    <w:p>
      <w:pPr>
        <w:pStyle w:val="Normal"/>
        <w:tabs>
          <w:tab w:val="clear" w:pos="720"/>
          <w:tab w:val="left" w:pos="1710" w:leader="none"/>
          <w:tab w:val="left" w:pos="5400" w:leader="none"/>
          <w:tab w:val="left" w:pos="711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Stauder</w:t>
        <w:tab/>
        <w:t>JV Football Asst. Head Coach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56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Hlk65753095"/>
      <w:bookmarkStart w:id="8" w:name="_Hlk65753095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-21-NC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13 day unpaid leave of Kimberly Roberts, Teacher Aide, effec</w:t>
        <w:softHyphen/>
        <w:t>tive February 8, 2021 through February 26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bookmarkStart w:id="9" w:name="_Hlk65753211"/>
      <w:bookmarkEnd w:id="9"/>
      <w:r>
        <w:rPr>
          <w:rFonts w:cs="Times New Roman" w:ascii="Times New Roman" w:hAnsi="Times New Roman"/>
          <w:b/>
          <w:bCs/>
          <w:u w:val="single"/>
        </w:rPr>
        <w:t>3-21-NC2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</w:t>
        <w:softHyphen/>
        <w:t>proves the probationary appointment of Jessica Poirier, Cook Manager, effective February 23, 2021 through February 22, 2022. (vice:  E. Preston transfer)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bookmarkStart w:id="10" w:name="_Hlk65753211"/>
      <w:bookmarkStart w:id="11" w:name="_Hlk65753265"/>
      <w:bookmarkEnd w:id="10"/>
      <w:bookmarkEnd w:id="11"/>
      <w:r>
        <w:rPr>
          <w:rFonts w:cs="Times New Roman" w:ascii="Times New Roman" w:hAnsi="Times New Roman"/>
          <w:b/>
          <w:bCs/>
          <w:u w:val="single"/>
        </w:rPr>
        <w:t>3-21-NC3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</w:t>
        <w:softHyphen/>
        <w:t>proves the probationary appointment of Krisha Sherwood, Teacher Aide (Special Education), effective March 9, 2021 through March 8, 2022. (vice:  L. Baker resign)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Hlk65753265"/>
      <w:bookmarkStart w:id="13" w:name="_Hlk65753265"/>
      <w:bookmarkEnd w:id="13"/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1800" w:right="9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56:00Z</dcterms:created>
  <dc:creator>Tina Engelhard</dc:creator>
  <dc:description/>
  <cp:keywords/>
  <dc:language>en-US</dc:language>
  <cp:lastModifiedBy>Tina Engelhard</cp:lastModifiedBy>
  <cp:lastPrinted>2021-03-04T12:09:00Z</cp:lastPrinted>
  <dcterms:modified xsi:type="dcterms:W3CDTF">2021-03-05T15:56:00Z</dcterms:modified>
  <cp:revision>2</cp:revision>
  <dc:subject/>
  <dc:title/>
</cp:coreProperties>
</file>